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落地玻璃窗前做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影交错创意不限于视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交错：创意不限于视线</w:t>
      </w:r>
      <w:r>
        <w:rPr>
          <w:sz w:val="32"/>
          <w:szCs w:val="32"/>
        </w:rPr>
        <w:t>&lt;/p&gt;&lt;p&gt;&lt;img src="/static-img/skyCYD34TwgImehDguFXoa1E2nax4cYO4kJGi-1GelG8CmwBAhpyqJy_oCDBszly.jpg"&gt;&lt;/p&gt;&lt;p&gt;</w:t>
      </w:r>
      <w:r>
        <w:rPr>
          <w:sz w:val="32"/>
          <w:szCs w:val="32"/>
        </w:rPr>
        <w:t>在落地玻璃窗前做视频，不仅是对光线的挑战，更是一次对于空间利用的尝试。这种独特的拍摄环境，能够让你的作品拥有别开生面的视觉效果，让观众一眼就能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利用自然光。在一个清晨或傍晚时分，当阳光柔和而温暖地洒在房间内，你可以将主体放在落地玻璃窗前，这样背景就会变成一幅动人的城市风景或者是郁郁葱葱的绿色植物。这样的画面，无论是广告宣传片还是个人日常分享，都能给人以新的感受。</w:t>
      </w:r>
      <w:r>
        <w:rPr>
          <w:sz w:val="32"/>
          <w:szCs w:val="32"/>
        </w:rPr>
        <w:t>&lt;/p&gt;&lt;p&gt;&lt;img src="/static-img/GILqw5T8UD6ns65OGfr5wa1E2nax4cYO4kJGi-1GelFSSir5979RqPO3ZtrI0rdl-yfjDaM4W_Z3GxkqvUVADh9WZUX6E4StZodi1DwIoQfUAGsiiT2W8mFk7uGiLwoY3D6cbOutKAkmUk5McR4QB6Kb68banW0zoMKjFAFKYCA93Yu18mLi1-zE6HacPL5d.jpg"&gt;&lt;/p&gt;&lt;p&gt;</w:t>
      </w:r>
      <w:r>
        <w:rPr>
          <w:sz w:val="32"/>
          <w:szCs w:val="32"/>
        </w:rPr>
        <w:t>其次，要想更好地利用这块“镜子”，你可以尝试一些创意角度。比如，从上方俯瞰、从侧面倾斜，或是在低处仰望，都能让原本平凡的地方变得格外有趣。你甚至可以考虑使用反光板或透明纸板，将周围环境投射到主体身上，使得整体效果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你想要营造一种现代与简约相结合的氛围，可以选择在室内空旷区域搭建一个简易小屋，在落地玻璃窗前进行拍摄。这类似于生活中的某些场景，比如阅读书籍或者享用咖啡，而这一切都发生在充满自然之美的大都市中。</w:t>
      </w:r>
      <w:r>
        <w:rPr>
          <w:sz w:val="32"/>
          <w:szCs w:val="32"/>
        </w:rPr>
        <w:t>&lt;/p&gt;&lt;p&gt;&lt;img src="/static-img/JkUOIM5FnTElJ3lySfK6G61E2nax4cYO4kJGi-1GelFSSir5979RqPO3ZtrI0rdl-yfjDaM4W_Z3GxkqvUVADh9WZUX6E4StZodi1DwIoQfUAGsiiT2W8mFk7uGiLwoY3D6cbOutKAkmUk5McR4QB6Kb68banW0zoMKjFAFKYCA93Yu18mLi1-zE6HacPL5d.jpg"&gt;&lt;/p&gt;&lt;p&gt;</w:t>
      </w:r>
      <w:r>
        <w:rPr>
          <w:sz w:val="32"/>
          <w:szCs w:val="32"/>
        </w:rPr>
        <w:t>最后，虽然我们主要讨论的是室内环境，但如果条件允许，也可以考虑户外拍摄。在公园的一座大理石桥下，河流边的小径，或是一个静谧的小山丘上，都可能成为梦幻般的背景。而你的故事，就会随着这些自然元素而展开，让观众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落地玻璃窗前做视频，不仅要有足够的创意，还需要对细节有一番研究和实践。每一次尝试，都可能带来惊喜，每个角度都可能成为你的独家专利。在这个过程中，你会发现，即使是在最普通的地方，也能够找到无限的人文关怀和艺术灵感。</w:t>
      </w:r>
      <w:r>
        <w:rPr>
          <w:sz w:val="32"/>
          <w:szCs w:val="32"/>
        </w:rPr>
        <w:t>&lt;/p&gt;&lt;p&gt;&lt;img src="/static-img/9tr3J8DnnMizQUM-BQvF4a1E2nax4cYO4kJGi-1GelFSSir5979RqPO3ZtrI0rdl-yfjDaM4W_Z3GxkqvUVADh9WZUX6E4StZodi1DwIoQfUAGsiiT2W8mFk7uGiLwoY3D6cbOutKAkmUk5McR4QB6Kb68banW0zoMKjFAFKYCA93Yu18mLi1-zE6HacPL5d.jpg"&gt;&lt;/p&gt;&lt;p&gt;&lt;a href = "/doc/519159-</w:t>
      </w:r>
      <w:r>
        <w:rPr>
          <w:sz w:val="32"/>
          <w:szCs w:val="32"/>
        </w:rPr>
        <w:t xml:space="preserve">在落地玻璃窗前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影交错创意不限于视线</w:t>
      </w:r>
      <w:r>
        <w:rPr>
          <w:sz w:val="32"/>
          <w:szCs w:val="32"/>
        </w:rPr>
        <w:t>.doc" rel="alternate" download="519159-</w:t>
      </w:r>
      <w:r>
        <w:rPr>
          <w:sz w:val="32"/>
          <w:szCs w:val="32"/>
        </w:rPr>
        <w:t xml:space="preserve">在落地玻璃窗前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影交错创意不限于视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